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а Галина Алексее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БОУ «Петрохерсонецкая  СОШ и м. Г.И.М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ё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5"/>
        <w:gridCol w:w="367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едме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тематика5. А.Г. Мерзляк, В.Б. Полонский, М.С. Якир,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зов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урока: Сложение и вычитание десятичных дробей. Свойства с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количество часов, отведённое на изучение темы: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урока в системе уроков по теме: 4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Создание условий для закрепления навыка сложения и вычитания десятичных дробей при решении уравнений и текстовых задач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</w:p>
    <w:p>
      <w:pPr>
        <w:pStyle w:val="Normal"/>
        <w:spacing w:lineRule="auto" w:line="240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едметные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закрепить навыки учащихся складывать и вычитать десятичные дроби, развивать навыки решения уравнений и текстовых задач, содержащих десятичные дроби, арифметическим способом, научить применять свойства сложения в вычислениях с десятичными дробями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Личностные: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sz w:val="28"/>
          <w:szCs w:val="28"/>
        </w:rPr>
        <w:t>развивать навыки самостоятельной работы, анализа своей работы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етапредметные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: </w:t>
      </w:r>
      <w:r>
        <w:rPr>
          <w:rStyle w:val="Emphasis"/>
          <w:rFonts w:cs="Times New Roman" w:ascii="Times New Roman" w:hAnsi="Times New Roman"/>
          <w:sz w:val="28"/>
          <w:szCs w:val="28"/>
        </w:rPr>
        <w:t>формировать умение определять способы действий в рамках предложенных условий и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ируемые результаты:</w:t>
      </w:r>
    </w:p>
    <w:p>
      <w:pPr>
        <w:pStyle w:val="Heading9"/>
        <w:rPr/>
      </w:pPr>
      <w:r>
        <w:rPr>
          <w:rFonts w:cs="Times New Roman" w:ascii="Times New Roman" w:hAnsi="Times New Roman"/>
          <w:i/>
          <w:sz w:val="28"/>
          <w:szCs w:val="28"/>
        </w:rPr>
        <w:t>Учащийся научится складывать и вычитать   десятичные дроби, применять свойства сложения в вычислениях с  десятичными дробями, разовьёт навыки решения уравнений и текстовых задач, содержащих десятичные дроби, арифметическим способо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хническое обеспечение урока: </w:t>
      </w:r>
      <w:r>
        <w:rPr>
          <w:rFonts w:cs="Times New Roman" w:ascii="Times New Roman" w:hAnsi="Times New Roman"/>
          <w:i/>
          <w:sz w:val="28"/>
          <w:szCs w:val="28"/>
        </w:rPr>
        <w:t>мультимедийный проектор, документ-каме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ое методическое и дидактическое обеспечение 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сылки на Интернет-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ttp://chulkowa-marina.narod.ru/index/0-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, начинается урок!  Посмотрите, все ль в порядке, книжка ручки и тетрадка. Здравствуйте, ребята! Начнем работу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ка цели и задач урока. Мотивация учебной деятельности учащихся.  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вы думаете, нам достаточно знаний и умений, чтобы решать любые задачи с десятичными дробями?  (Ответы детей. Нет не достаточно).  Сегодня на уроке мы в этом с вами убедимся.  Но сначала проанализируем выполнение вами домашнего задания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домашнего задани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домашнего задания. Решение выводится на экран через документ-камеру. Учащиеся выполняют самопроверку по образцу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изация знаний учащихся</w:t>
      </w:r>
    </w:p>
    <w:p>
      <w:pPr>
        <w:pStyle w:val="Style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онтальная работа)</w:t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 верно знаки « +» или  «–«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2 * 0,8 = 4,0    (+)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,7 * 0,3 = 21,4  (-)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,6 *  0,55 = 16,05 (-)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9 * 7,1 = 10  (+)</w:t>
      </w:r>
    </w:p>
    <w:p>
      <w:pPr>
        <w:pStyle w:val="Style9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,1 * 0,034 = 0,066 (-)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,16 *  0,4 = 25,56  (+)</w:t>
      </w:r>
    </w:p>
    <w:p>
      <w:pPr>
        <w:pStyle w:val="Style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е пропуски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8м 3дм =        м                          г)    6м8см =        м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2т2ц =         т                             д)     54ц =      т</w:t>
      </w:r>
    </w:p>
    <w:p>
      <w:pPr>
        <w:pStyle w:val="Style9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7,2 т      = 7т2 ц                            е)    11м7дм=        м 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: 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ошибок -5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ошибки – 4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шибки -3</w:t>
      </w:r>
    </w:p>
    <w:p>
      <w:pPr>
        <w:pStyle w:val="Style9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стр 222</w:t>
      </w:r>
    </w:p>
    <w:p>
      <w:pPr>
        <w:pStyle w:val="Style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учебником. Решение задачи № 883 с.225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дачи на доске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нового материала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м задачу: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ма дала дочери список покуп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олоко – 40,3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о – 50,45 руб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леб – 16,2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льмени – 85,55 руб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олько денег должна заплатить девочка в магазине, если ко всем покупкам она добавила мороженое за 24 рубля?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решение задачи предложите вы?  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сматриваются варианты решения). 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,4+50,45+16,2+85,55+24</w:t>
      </w:r>
    </w:p>
    <w:p>
      <w:pPr>
        <w:pStyle w:val="Style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,45+85,55+24+40,4+16,2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вариантов вам показался более простым, удобным? Почему?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на что нужно опираться при выполнении этого задания?  (правила, законы) А вам знакомы такие законы? 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материал в учебнике с. 222 (Работа с текстом учебника)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ими законами вы воспользовались,  решая данную задачу. Ну, что же, мы с вами убедились, что задачи можно решать удобным способом, а помогут нам в этом законы сложения.</w:t>
      </w:r>
    </w:p>
    <w:p>
      <w:pPr>
        <w:pStyle w:val="Style9"/>
        <w:numPr>
          <w:ilvl w:val="0"/>
          <w:numId w:val="4"/>
        </w:numPr>
        <w:ind w:left="1080" w:hanging="37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Style9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Утром бабочка проснулась,</w:t>
      </w:r>
    </w:p>
    <w:p>
      <w:pPr>
        <w:pStyle w:val="Style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улыбнулась.</w:t>
      </w:r>
    </w:p>
    <w:p>
      <w:pPr>
        <w:pStyle w:val="Style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 – росой она умылась, </w:t>
      </w:r>
    </w:p>
    <w:p>
      <w:pPr>
        <w:pStyle w:val="Style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- изящно покружилась,</w:t>
      </w:r>
    </w:p>
    <w:p>
      <w:pPr>
        <w:pStyle w:val="Style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,</w:t>
      </w:r>
    </w:p>
    <w:p>
      <w:pPr>
        <w:pStyle w:val="Style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- полетела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ое закрепление нового материала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м задания в учебнике № 893 (самостоятельное решение) (Самопроверка через документ-камеру)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правила вычитания числа из суммы и суммы из числа № 904 (работа в парах)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№ 907 в учебнике.</w:t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Style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подошел к своему завершению. Давайте подведем итоги урока</w:t>
      </w:r>
    </w:p>
    <w:p>
      <w:pPr>
        <w:pStyle w:val="Style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вою работу на уроке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машнее задание §  33, № </w:t>
      </w:r>
      <w:r>
        <w:rPr>
          <w:rFonts w:cs="Times New Roman" w:ascii="Times New Roman" w:hAnsi="Times New Roman"/>
          <w:w w:val="105"/>
          <w:sz w:val="28"/>
          <w:szCs w:val="28"/>
        </w:rPr>
        <w:t>884, 886, 894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Book Antiqua" w:hAnsi="Book Antiqua" w:eastAsia="Book Antiqua" w:cs="Book Antiqua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Book Antiqua" w:hAnsi="Book Antiqua" w:eastAsia="Book Antiqua" w:cs="Book Antiqua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12:00Z</dcterms:created>
  <dc:creator>RePack by SPecialiST</dc:creator>
  <dc:description/>
  <cp:keywords/>
  <dc:language>en-US</dc:language>
  <cp:lastModifiedBy>User</cp:lastModifiedBy>
  <dcterms:modified xsi:type="dcterms:W3CDTF">2017-09-29T09:41:00Z</dcterms:modified>
  <cp:revision>11</cp:revision>
  <dc:subject/>
  <dc:title/>
</cp:coreProperties>
</file>